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3-1201/2023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3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фин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«АЕ ГРУПП» к Волынец Кристине Александровне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АЕ ГРУПП» (ИНН ***) к Волынец Кристине Александровне (паспорт ***) о взыскании задолженности по договору займа –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олынец Кристины Александровны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«АЕ ГРУПП» задолженность по договору займа №*** от 20.07.2021 года по состоянию на 24.01.2022 года в размере 27 391 рубля 92 копеек, а также расходы по уплате государственной пошлины в размере 1021 рубля 76 копеек, а всего взыскать 28 413 (двадцать восемь тысяч четыреста тринадцать) рублей 68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